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9/06/2017 tarih ve 54882412-301.05.03/E.742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limiz, Yenişehir İlçesi, Emirler Mahallesi’nde Gelincik Tepesi ile Mersin Arena Stadyumu arasına Teleferik Tesisi kurulması amacıyla dosyasında belirtilen parsellere ilişkin 5403 sayılı kanun kapsamında tarım dışı kullanım kararı alınmıştır.</w:t>
      </w:r>
    </w:p>
    <w:p>
      <w:pPr>
        <w:pStyle w:val="Normal"/>
        <w:ind w:firstLine="708"/>
        <w:jc w:val="both"/>
        <w:rPr/>
      </w:pPr>
      <w:r>
        <w:rPr>
          <w:sz w:val="24"/>
          <w:szCs w:val="24"/>
        </w:rPr>
        <w:t xml:space="preserve">5403 sayılı kanun kapsamında tarım dışı kullanım kararı alınan parsellere ilişkin ilgili kanun gereğince kamu yararı kararı alınması gerektiği anlaşıldığından, İçişleri Bakanlığı Mahalli İdareler Genel Müdürlüğü tarafından “Kamu Yararı Kararı” alınması ile ilgili teklifin, </w:t>
      </w:r>
      <w:r>
        <w:rPr>
          <w:b/>
          <w:sz w:val="24"/>
          <w:szCs w:val="24"/>
        </w:rPr>
        <w:t xml:space="preserve">İmar ve Bayındırlık Komisyonu, Çevre ve Sağlık </w:t>
      </w:r>
      <w:r>
        <w:rPr>
          <w:b/>
          <w:sz w:val="24"/>
          <w:szCs w:val="24"/>
          <w:lang w:val="en-US" w:eastAsia="en-US"/>
        </w:rPr>
        <w:t xml:space="preserve">Komisyonu ile Ekonomik Kalkınma ve Turi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0T16:28:00Z</cp:lastPrinted>
  <dcterms:modified xsi:type="dcterms:W3CDTF">2017-07-13T10:23:00Z</dcterms:modified>
  <cp:revision>151</cp:revision>
  <dc:subject/>
  <dc:title/>
</cp:coreProperties>
</file>